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8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10Ζ-11Ε_ΠΡΟΣ ΔΙΑΧΕΙΡΙΣΤΗ ΙΣΤΟΣΕΛΙΔΑΣ_ΔΙΑΔΙΚΑΣΙΑ ΔΙΑΠΡΑΓΜΑΤΕΥΣ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Φακ.: 13.25.020.22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Τηλ.: 22800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n-US"/>
        </w:rPr>
        <w:t>17 Οκτωβρ</w:t>
      </w:r>
      <w:r>
        <w:rPr>
          <w:rFonts w:cs="Arial" w:ascii="Arial" w:hAnsi="Arial"/>
          <w:sz w:val="20"/>
          <w:szCs w:val="20"/>
          <w:lang w:val="el-GR"/>
        </w:rPr>
        <w:t>ίου 202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Πρακτικά Έκτης (6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για το Διαγωνισμό αρ. 22.050.ΣΣ.ΗΜ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Παροχή υπηρεσιών σ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υντήρησης μηχανημάτων </w:t>
      </w:r>
      <w:r>
        <w:rPr>
          <w:rFonts w:cs="Arial" w:ascii="Arial" w:hAnsi="Arial"/>
          <w:b/>
          <w:sz w:val="20"/>
          <w:szCs w:val="20"/>
          <w:u w:val="single"/>
        </w:rPr>
        <w:t>Argon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lasma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agulation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its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, κατασκευής </w:t>
      </w:r>
      <w:r>
        <w:rPr>
          <w:rFonts w:cs="Arial" w:ascii="Arial" w:hAnsi="Arial"/>
          <w:b/>
          <w:sz w:val="20"/>
          <w:szCs w:val="20"/>
          <w:u w:val="single"/>
        </w:rPr>
        <w:t>Erbe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σε διάφορα Νοσοκομεία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πιτροπή Αξιολόγησης συνεδρίασε (σε συνέχεια της προηγούμενης συνεδρίας της στις 6/10/2022), στις 17/10/2022 στα γραφεία του Τμήματο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ό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ιστιάνα Χαραλάμπου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άξης</w:t>
            </w:r>
          </w:p>
        </w:tc>
      </w:tr>
      <w:tr>
        <w:trPr>
          <w:trHeight w:val="323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ιώργος Ματσουκάρη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ειτουργός Ελέγχου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Κατά την συνεδρία η Επιτροπή Αξιολόγησης/Διαπραγμάτευσης, λαμβάνοντας υπόψη την γραπτή επιβεβαίωση του προσφέροντα για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την ολοκλήρωση της διαπραγμάτευσης, για το συμφωνημένο ποσό των </w:t>
      </w:r>
      <w:r>
        <w:rPr>
          <w:rFonts w:cs="Arial" w:ascii="Arial" w:hAnsi="Arial"/>
          <w:sz w:val="20"/>
          <w:szCs w:val="20"/>
          <w:lang w:val="el-GR"/>
        </w:rPr>
        <w:t xml:space="preserve">€13.880 χωρίς ΦΠΑ, και σύμφωνα με την έκθεση αξιολόγησης, αποφάσισε όπως γίνει αποδεκτή η προσφορά του προσφέροντα, Φαρμακευτική Οργάνωση Κύπρου Λτδ, για την συντήρηση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των μηχανημάτων </w:t>
      </w:r>
      <w:r>
        <w:rPr>
          <w:rFonts w:cs="Arial" w:ascii="Arial" w:hAnsi="Arial"/>
          <w:sz w:val="20"/>
          <w:szCs w:val="20"/>
        </w:rPr>
        <w:t>Argon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Plasma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Coagulation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cs="Arial" w:ascii="Arial" w:hAnsi="Arial"/>
          <w:sz w:val="20"/>
          <w:szCs w:val="20"/>
          <w:lang w:val="el-GR"/>
        </w:rPr>
        <w:t xml:space="preserve">, κατασκευής </w:t>
      </w:r>
      <w:r>
        <w:rPr>
          <w:rFonts w:cs="Arial" w:ascii="Arial" w:hAnsi="Arial"/>
          <w:sz w:val="20"/>
          <w:szCs w:val="20"/>
        </w:rPr>
        <w:t>Erbe</w:t>
      </w:r>
      <w:r>
        <w:rPr>
          <w:rFonts w:cs="Arial" w:ascii="Arial" w:hAnsi="Arial"/>
          <w:sz w:val="20"/>
          <w:szCs w:val="20"/>
          <w:lang w:val="el-GR"/>
        </w:rPr>
        <w:t xml:space="preserve"> σε διάφορα Νοσοκομεία, για περίοδο πέντε (5) χρόνων, η οποία ικανοποιεί τους όρους του διαγωνισμού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δρέας Παναγιώτου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τονιστής Επιτροπής Αξιολόγησ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50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Συντήρηση μηχανημάτων </w:t>
            </w:r>
            <w:r>
              <w:rPr>
                <w:rFonts w:cs="Arial" w:ascii="Arial" w:hAnsi="Arial"/>
                <w:sz w:val="22"/>
                <w:szCs w:val="22"/>
              </w:rPr>
              <w:t>Arg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sma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agulat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κατασκευής </w:t>
            </w:r>
            <w:r>
              <w:rPr>
                <w:rFonts w:cs="Arial" w:ascii="Arial" w:hAnsi="Arial"/>
                <w:sz w:val="22"/>
                <w:szCs w:val="22"/>
              </w:rPr>
              <w:t>Erb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διάφορα Νοσοκομεία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 w:eastAsia="ko-KR"/>
              </w:rPr>
              <w:t>Φαρμακευτική Οργάνωσις Κύπρου Λτδ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.092,5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8.787,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.88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3.25.020.17.08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343" w:hRule="atLeast"/>
      </w:trPr>
      <w:tc>
        <w:tcPr>
          <w:tcW w:w="95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el-GR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fr-FR"/>
            </w:rPr>
          </w:pP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Andreas Panayiotou</cp:lastModifiedBy>
  <cp:lastPrinted>2020-08-03T09:36:00Z</cp:lastPrinted>
  <dcterms:modified xsi:type="dcterms:W3CDTF">2022-11-15T08:53:00Z</dcterms:modified>
  <cp:revision>15</cp:revision>
  <dc:subject/>
  <dc:title>Πρακτικά</dc:title>
</cp:coreProperties>
</file>